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7610</wp:posOffset>
            </wp:positionH>
            <wp:positionV relativeFrom="paragraph">
              <wp:posOffset>-957580</wp:posOffset>
            </wp:positionV>
            <wp:extent cx="7628890" cy="1079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79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2145</wp:posOffset>
            </wp:positionH>
            <wp:positionV relativeFrom="paragraph">
              <wp:posOffset>9213215</wp:posOffset>
            </wp:positionV>
            <wp:extent cx="2675890" cy="358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8110</wp:posOffset>
                </wp:positionH>
                <wp:positionV relativeFrom="paragraph">
                  <wp:posOffset>-187325</wp:posOffset>
                </wp:positionV>
                <wp:extent cx="3957955" cy="985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985680"/>
                          <a:chOff x="0" y="0"/>
                          <a:chExt cx="3957840" cy="985680"/>
                        </a:xfrm>
                      </wpg:grpSpPr>
                      <wps:wsp>
                        <wps:cNvSpPr txBox="1"/>
                        <wps:spPr>
                          <a:xfrm>
                            <a:off x="0" y="313560"/>
                            <a:ext cx="395784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5784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60"/>
                                  <w:szCs w:val="6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專題製作成果發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-14.75pt;width:311.65pt;height:77.6pt" coordorigin="4186,-295" coordsize="6233,1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6;top:199;width:6232;height:10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-295;width:6232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hadow/>
                            <w:kern w:val="2"/>
                            <w:sz w:val="60"/>
                            <w:szCs w:val="6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專題製作成果發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276600</wp:posOffset>
                </wp:positionV>
                <wp:extent cx="5906135" cy="407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076700"/>
                        </a:xfrm>
                        <a:prstGeom prst="rect"/>
                        <a:solidFill>
                          <a:srgbClr val="FFFFFF">
                            <a:alpha val="8300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文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p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標楷體標準，可附加圖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5.05pt;height:321pt;mso-wrap-distance-left:9.05pt;mso-wrap-distance-right:9.05pt;mso-wrap-distance-top:0pt;mso-wrap-distance-bottom:0pt;margin-top:258pt;mso-position-vertical-relative:text;margin-left:-2.25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文字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pt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標楷體標準，可附加圖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712470</wp:posOffset>
                </wp:positionV>
                <wp:extent cx="5906135" cy="11366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136650"/>
                        </a:xfrm>
                        <a:prstGeom prst="rect"/>
                        <a:solidFill>
                          <a:srgbClr val="FFFFFF">
                            <a:alpha val="8300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中文文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0p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標楷體粗體、置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英文文字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3pt Times New Roman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粗體、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5.05pt;height:89.5pt;mso-wrap-distance-left:9.05pt;mso-wrap-distance-right:9.05pt;mso-wrap-distance-top:0pt;mso-wrap-distance-bottom:0pt;margin-top:56.1pt;mso-position-vertical-relative:text;margin-left:-2.25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中文文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0pt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標楷體粗體、置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英文文字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13pt Times New Roman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粗體、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914525</wp:posOffset>
                </wp:positionV>
                <wp:extent cx="5906135" cy="12858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285875"/>
                        </a:xfrm>
                        <a:prstGeom prst="rect"/>
                        <a:solidFill>
                          <a:srgbClr val="FFFFFF">
                            <a:alpha val="8300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文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p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標楷體標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5.05pt;height:101.25pt;mso-wrap-distance-left:9.05pt;mso-wrap-distance-right:9.05pt;mso-wrap-distance-top:0pt;mso-wrap-distance-bottom:0pt;margin-top:150.75pt;mso-position-vertical-relative:text;margin-left:-2.25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文字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pt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標楷體標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7496175</wp:posOffset>
                </wp:positionV>
                <wp:extent cx="5906135" cy="1581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581150"/>
                        </a:xfrm>
                        <a:prstGeom prst="rect"/>
                        <a:solidFill>
                          <a:srgbClr val="FFFFFF">
                            <a:alpha val="8300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號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號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號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指導老師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英文文字、數字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13pt Times New Roman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標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中文文字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13pt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標楷體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 w:before="72" w:after="0"/>
                              <w:ind w:left="2160" w:hanging="0"/>
                              <w:rPr>
                                <w:rFonts w:eastAsia="標楷體"/>
                                <w:color w:val="26262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26262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5.05pt;height:124.5pt;mso-wrap-distance-left:9.05pt;mso-wrap-distance-right:9.05pt;mso-wrap-distance-top:0pt;mso-wrap-distance-bottom:0pt;margin-top:590.25pt;mso-position-vertical-relative:text;margin-left:-2.25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學號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學生：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ab/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學號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學生：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ab/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學號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學生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指導老師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英文文字、數字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13pt Times New Roman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標準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中文文字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13pt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標楷體標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 w:before="72" w:after="0"/>
                        <w:ind w:left="2160" w:hanging="0"/>
                        <w:rPr>
                          <w:rFonts w:eastAsia="標楷體"/>
                          <w:color w:val="26262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/>
                          <w:color w:val="262626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775</wp:posOffset>
                </wp:positionH>
                <wp:positionV relativeFrom="paragraph">
                  <wp:posOffset>1914525</wp:posOffset>
                </wp:positionV>
                <wp:extent cx="476250" cy="1285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85875"/>
                        </a:xfrm>
                        <a:prstGeom prst="rect"/>
                        <a:solidFill>
                          <a:srgbClr val="C6D9F1">
                            <a:alpha val="5000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內 容 摘 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1pt" style="position:absolute;rotation:-0;width:37.5pt;height:101.25pt;mso-wrap-distance-left:9.05pt;mso-wrap-distance-right:9.05pt;mso-wrap-distance-top:0pt;mso-wrap-distance-bottom:0pt;margin-top:150.75pt;mso-position-vertical-relative:text;margin-left:-38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內 容 摘 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712470</wp:posOffset>
                </wp:positionV>
                <wp:extent cx="476250" cy="1136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36650"/>
                        </a:xfrm>
                        <a:prstGeom prst="rect"/>
                        <a:solidFill>
                          <a:srgbClr val="C6D9F1">
                            <a:alpha val="5000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1pt" style="position:absolute;rotation:-0;width:37.5pt;height:89.5pt;mso-wrap-distance-left:9.05pt;mso-wrap-distance-right:9.05pt;mso-wrap-distance-top:0pt;mso-wrap-distance-bottom:0pt;margin-top:56.1pt;mso-position-vertical-relative:text;margin-left:-38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3276600</wp:posOffset>
                </wp:positionV>
                <wp:extent cx="476250" cy="407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76700"/>
                        </a:xfrm>
                        <a:prstGeom prst="rect"/>
                        <a:solidFill>
                          <a:srgbClr val="C6D9F1">
                            <a:alpha val="5000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 題 成 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1pt" style="position:absolute;rotation:-0;width:37.5pt;height:321pt;mso-wrap-distance-left:9.05pt;mso-wrap-distance-right:9.05pt;mso-wrap-distance-top:0pt;mso-wrap-distance-bottom:0pt;margin-top:258pt;mso-position-vertical-relative:text;margin-left:-38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 題 成 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5775</wp:posOffset>
                </wp:positionH>
                <wp:positionV relativeFrom="paragraph">
                  <wp:posOffset>7496175</wp:posOffset>
                </wp:positionV>
                <wp:extent cx="476250" cy="15919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91945"/>
                        </a:xfrm>
                        <a:prstGeom prst="rect"/>
                        <a:solidFill>
                          <a:srgbClr val="C6D9F1">
                            <a:alpha val="5000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電機工程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1pt" style="position:absolute;rotation:-0;width:37.5pt;height:125.35pt;mso-wrap-distance-left:9.05pt;mso-wrap-distance-right:9.05pt;mso-wrap-distance-top:0pt;mso-wrap-distance-bottom:0pt;margin-top:590.25pt;mso-position-vertical-relative:text;margin-left:-38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電機工程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-671195</wp:posOffset>
                </wp:positionV>
                <wp:extent cx="2632075" cy="12922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9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z w:val="60"/>
                                <w:szCs w:val="6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z w:val="60"/>
                                <w:szCs w:val="60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01.75pt;mso-wrap-distance-left:9.05pt;mso-wrap-distance-right:9.05pt;mso-wrap-distance-top:0pt;mso-wrap-distance-bottom:0pt;margin-top:-52.8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firstLine="9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hadow/>
                          <w:color w:val="000000"/>
                          <w:sz w:val="60"/>
                          <w:szCs w:val="60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hadow/>
                          <w:color w:val="000000"/>
                          <w:sz w:val="60"/>
                          <w:szCs w:val="60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1F497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54:00Z</dcterms:created>
  <dc:creator>Quincy</dc:creator>
  <dc:description/>
  <cp:keywords/>
  <dc:language>en-US</dc:language>
  <cp:lastModifiedBy> 陳品如</cp:lastModifiedBy>
  <cp:lastPrinted>2014-03-13T19:34:00Z</cp:lastPrinted>
  <dcterms:modified xsi:type="dcterms:W3CDTF">2022-03-30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035E00D734C243837FF8E8213AE557</vt:lpwstr>
  </property>
</Properties>
</file>