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7610</wp:posOffset>
            </wp:positionH>
            <wp:positionV relativeFrom="paragraph">
              <wp:posOffset>-957580</wp:posOffset>
            </wp:positionV>
            <wp:extent cx="7628890" cy="1079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2145</wp:posOffset>
            </wp:positionH>
            <wp:positionV relativeFrom="paragraph">
              <wp:posOffset>9213215</wp:posOffset>
            </wp:positionV>
            <wp:extent cx="2675890" cy="358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-187325</wp:posOffset>
                </wp:positionV>
                <wp:extent cx="3957955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985680"/>
                          <a:chOff x="0" y="0"/>
                          <a:chExt cx="3957840" cy="98568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39578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78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6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題製作成果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-14.75pt;width:311.65pt;height:77.6pt" coordorigin="4186,-295" coordsize="6233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6;top:199;width:6232;height:10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-295;width:6232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6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題製作成果發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76600</wp:posOffset>
                </wp:positionV>
                <wp:extent cx="5906135" cy="407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07670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楷體標準，可附加圖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321pt;mso-wrap-distance-left:9.05pt;mso-wrap-distance-right:9.05pt;mso-wrap-distance-top:0pt;mso-wrap-distance-bottom:0pt;margin-top:258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文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pt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標楷體標準，可附加圖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12470</wp:posOffset>
                </wp:positionV>
                <wp:extent cx="5906135" cy="1136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3665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文文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p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標楷體粗體、置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英文文字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pt Times New Roman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粗體、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89.5pt;mso-wrap-distance-left:9.05pt;mso-wrap-distance-right:9.05pt;mso-wrap-distance-top:0pt;mso-wrap-distance-bottom:0pt;margin-top:56.1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中文文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pt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標楷體粗體、置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英文文字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13pt Times New Roman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粗體、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14525</wp:posOffset>
                </wp:positionV>
                <wp:extent cx="5906135" cy="12858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285875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標楷體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101.25pt;mso-wrap-distance-left:9.05pt;mso-wrap-distance-right:9.05pt;mso-wrap-distance-top:0pt;mso-wrap-distance-bottom:0pt;margin-top:150.75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文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pt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標楷體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496175</wp:posOffset>
                </wp:positionV>
                <wp:extent cx="5906135" cy="158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581150"/>
                        </a:xfrm>
                        <a:prstGeom prst="rect"/>
                        <a:solidFill>
                          <a:srgbClr val="FFFFFF">
                            <a:alpha val="83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指導老師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英文文字、數字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13pt Times New Roma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標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中文文字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13p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標楷體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 w:before="72" w:after="0"/>
                              <w:ind w:left="2160" w:hanging="0"/>
                              <w:rPr>
                                <w:rFonts w:eastAsia="標楷體"/>
                                <w:color w:val="2626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26262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65.05pt;height:124.5pt;mso-wrap-distance-left:9.05pt;mso-wrap-distance-right:9.05pt;mso-wrap-distance-top:0pt;mso-wrap-distance-bottom:0pt;margin-top:590.25pt;mso-position-vertical-relative:text;margin-left:-2.2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生：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生：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學生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指導老師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英文文字、數字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13pt Times New Roman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標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中文文字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13pt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標楷體標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 w:before="72" w:after="0"/>
                        <w:ind w:left="2160" w:hanging="0"/>
                        <w:rPr>
                          <w:rFonts w:eastAsia="標楷體"/>
                          <w:color w:val="2626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  <w:color w:val="26262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1914525</wp:posOffset>
                </wp:positionV>
                <wp:extent cx="476250" cy="1285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8587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 容 摘 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101.25pt;mso-wrap-distance-left:9.05pt;mso-wrap-distance-right:9.05pt;mso-wrap-distance-top:0pt;mso-wrap-distance-bottom:0pt;margin-top:150.75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 容 摘 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712470</wp:posOffset>
                </wp:positionV>
                <wp:extent cx="476250" cy="1136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36650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89.5pt;mso-wrap-distance-left:9.05pt;mso-wrap-distance-right:9.05pt;mso-wrap-distance-top:0pt;mso-wrap-distance-bottom:0pt;margin-top:56.1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3276600</wp:posOffset>
                </wp:positionV>
                <wp:extent cx="476250" cy="407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76700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 題 成 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321pt;mso-wrap-distance-left:9.05pt;mso-wrap-distance-right:9.05pt;mso-wrap-distance-top:0pt;mso-wrap-distance-bottom:0pt;margin-top:258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 題 成 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7496175</wp:posOffset>
                </wp:positionV>
                <wp:extent cx="476250" cy="1591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91945"/>
                        </a:xfrm>
                        <a:prstGeom prst="rect"/>
                        <a:solidFill>
                          <a:srgbClr val="C6D9F1">
                            <a:alpha val="5000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電機工程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F81BD" strokeweight="1pt" style="position:absolute;rotation:-0;width:37.5pt;height:125.35pt;mso-wrap-distance-left:9.05pt;mso-wrap-distance-right:9.05pt;mso-wrap-distance-top:0pt;mso-wrap-distance-bottom:0pt;margin-top:590.25pt;mso-position-vertical-relative:text;margin-left:-3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電機工程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-671195</wp:posOffset>
                </wp:positionV>
                <wp:extent cx="2632075" cy="1292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9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01.75pt;mso-wrap-distance-left:9.05pt;mso-wrap-distance-right:9.05pt;mso-wrap-distance-top:0pt;mso-wrap-distance-bottom:0pt;margin-top:-52.8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firstLine="9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hadow/>
                          <w:color w:val="000000"/>
                          <w:sz w:val="60"/>
                          <w:szCs w:val="6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hadow/>
                          <w:color w:val="000000"/>
                          <w:sz w:val="60"/>
                          <w:szCs w:val="6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4:00Z</dcterms:created>
  <dc:creator>Quincy</dc:creator>
  <dc:description/>
  <cp:keywords/>
  <dc:language>en-US</dc:language>
  <cp:lastModifiedBy>陳品如</cp:lastModifiedBy>
  <cp:lastPrinted>2014-03-13T19:34:00Z</cp:lastPrinted>
  <dcterms:modified xsi:type="dcterms:W3CDTF">2023-04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35E00D734C243837FF8E8213AE557</vt:lpwstr>
  </property>
</Properties>
</file>